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24 январ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8-0201/2024 по </w:t>
      </w:r>
      <w:r>
        <w:rPr>
          <w:bCs/>
          <w:color w:val="000000"/>
          <w:sz w:val="28"/>
          <w:szCs w:val="28"/>
        </w:rPr>
        <w:t xml:space="preserve">исковому заявлению ООО ПКО «Защита онлайн» к Салтыковой Марии Аркадьевне о взыскании задолженности по договору потребительского займа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ООО ПКО «Защита онлайн» к Салтыковой Марии Аркадьевне о взыскании задолженности по договору потребительского займа, расходов по уплате государственной пошлины</w:t>
      </w:r>
      <w:r>
        <w:rPr>
          <w:sz w:val="28"/>
          <w:szCs w:val="28"/>
        </w:rPr>
        <w:t xml:space="preserve"> удовлетворит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color w:val="000000"/>
          <w:sz w:val="28"/>
          <w:szCs w:val="28"/>
        </w:rPr>
        <w:t xml:space="preserve">Салтыковой Марии Аркадьевны, ** в пользу ООО ПКО «Защита онлайн», ИНН 5407973637, </w:t>
      </w:r>
      <w:r>
        <w:rPr>
          <w:sz w:val="28"/>
          <w:szCs w:val="28"/>
        </w:rPr>
        <w:t xml:space="preserve">задолженность </w:t>
      </w:r>
      <w:r>
        <w:rPr>
          <w:bCs/>
          <w:color w:val="000000"/>
          <w:sz w:val="28"/>
          <w:szCs w:val="28"/>
        </w:rPr>
        <w:t>по договору потребительского займа * заключенному между ООО ПКК «КНОПКАДЕНЬГИ» и Салтыковой Марией Аркадьевной, за период с 26 марта 2024 года по 22 августа 2024 года в размере 23 408 рублей, расходы по уплате государственной пошлины в размере 4 000 рублей, а всего 27 408 (двадцать семь тысяч четыреста восемь) рубле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8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